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51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Ramon Medrano de Almeida, para que realize a revitalização da Praça, localizada na Rua Serra Negra com a Rua Serra do Trombador –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 a revitalização da Praça, localizada na Rua Serra Negra com a Rua Serra do Trombador – Jardim Rosemary, neste municíp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Atualmente a praça indicada encontra-se sem nenhuma utilidade pública sendo utilizada apenas como "depósito" de lixos, além disso, a manutenção por parte do Poder Público tem que ser realizada.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studos de melhorias no local se faz necessária para atendimento do bairro, para que todos possam desfrutar de um ambiente limpo e agradável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pode estudar melhorias como a revitalização e arborizo, entre outras melhorias que forem necessárias e estiverem de encontro aos anseios dos munícipes daquele bair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9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d476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d47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23:00Z</dcterms:created>
  <dc:creator>CMI User</dc:creator>
  <dc:description/>
  <dc:language>en-US</dc:language>
  <cp:lastModifiedBy>CMI User</cp:lastModifiedBy>
  <cp:lastPrinted>2019-06-17T12:03:00Z</cp:lastPrinted>
  <dcterms:modified xsi:type="dcterms:W3CDTF">2019-06-19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