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REQUERIMENTO Nº 510 / 2020</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hd w:fill="FFFFFF" w:val="clear"/>
        <w:spacing w:lineRule="auto" w:line="240" w:before="0" w:after="0"/>
        <w:ind w:left="4248"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Súmula</w:t>
      </w:r>
      <w:r>
        <w:rPr>
          <w:rFonts w:eastAsia="Times New Roman" w:cs="Times New Roman" w:ascii="Times New Roman" w:hAnsi="Times New Roman"/>
          <w:color w:val="000000"/>
          <w:sz w:val="24"/>
          <w:szCs w:val="24"/>
          <w:lang w:eastAsia="pt-BR"/>
        </w:rPr>
        <w:t>: Requeiro à CIOESTE – Consórcio Intermunicipal da Região Oeste, na pessoa do Presidente Igor Soares se há possibilidade de enviar ao governador do Estado João Doria um projeto de construção de um novo Instituto Médico Legal (IML) em nossa regiã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REQUEIRO </w:t>
      </w:r>
      <w:r>
        <w:rPr>
          <w:rFonts w:eastAsia="Times New Roman" w:cs="Times New Roman" w:ascii="Times New Roman" w:hAnsi="Times New Roman"/>
          <w:color w:val="000000"/>
          <w:sz w:val="24"/>
          <w:szCs w:val="24"/>
          <w:lang w:eastAsia="pt-BR"/>
        </w:rPr>
        <w:t>à Mesa, após ouvido o Douto Plenário, na forma regimental vigente, seja oficiado à CIOESTE – Consórcio Intermunicipal da Região Oeste, na pessoa do Presidente Igor Soares se há possibilidade de enviar ao governador do Estado João Doria um projeto de construção de um novo Instituto Médico Legal (IML) em nossa região, sendo a cidade mais apropriada para a instalação deste novo espaço a cidade de Carapicuíba, de acordo com a lei que informa que para instauração de um espaço de um Instituto Médico Legal tem que haver uma seccional da polícia civil instalada na cidade.</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u w:val="single"/>
          <w:lang w:eastAsia="pt-BR"/>
        </w:rPr>
      </w:pPr>
      <w:r>
        <w:rPr>
          <w:rFonts w:eastAsia="Times New Roman" w:cs="Times New Roman" w:ascii="Times New Roman" w:hAnsi="Times New Roman"/>
          <w:b/>
          <w:bCs/>
          <w:color w:val="000000"/>
          <w:sz w:val="24"/>
          <w:szCs w:val="24"/>
          <w:u w:val="single"/>
          <w:lang w:eastAsia="pt-BR"/>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u w:val="single"/>
          <w:lang w:eastAsia="pt-BR"/>
        </w:rPr>
        <w:t>Justificativa</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nhor Presidente: -</w:t>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nhoras e Senhores Vereadores: -</w:t>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color w:val="000000"/>
          <w:sz w:val="24"/>
          <w:szCs w:val="24"/>
          <w:lang w:eastAsia="pt-BR"/>
        </w:rPr>
        <w:tab/>
        <w:t xml:space="preserve">Há décadas a nossa região tem como disponível um único Instituto Médico Legal localizado na cidade de Osasco para atender 7 cidades da região, não acompanhando os avanços e aumentos da população em geral desses municípios, sobrecarregando a alta demanda que ocorre há anos nessa unidade de departamento médico legal. Com foco em oferecer melhores tratativas no momento de dor familiar de todas as pessoas da região e até mesmo do nosso município, levo a este importante órgão que atende as demandas dos municípios, formando o CIOESTE ao qual trabalho de forma representativa das cobranças dos assuntos que envolvem a região para que possa enviar ao atual governador João Doria, um pedido de estudos com foco na implantação de um novo Instituto Médico Legal em nossa região em beneficio a todas as pessoas. De acordo com informações, para obter um Instituto Médico Legal se faz necessário a existência de uma seccional da polícia civil na mesma região, sendo Carapicuíba a melhor alternativa. </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hd w:fill="FFFFFF" w:val="clear"/>
        <w:spacing w:lineRule="auto" w:line="240" w:before="0" w:after="105"/>
        <w:ind w:firstLine="132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ala das Sessões Benvindo Moreira Nery, 16 de março de 2020.</w:t>
      </w:r>
    </w:p>
    <w:p>
      <w:pPr>
        <w:pStyle w:val="Normal"/>
        <w:tabs>
          <w:tab w:val="clear" w:pos="708"/>
          <w:tab w:val="left" w:pos="2280" w:leader="none"/>
        </w:tabs>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type w:val="nextPage"/>
      <w:pgSz w:w="11906" w:h="16838"/>
      <w:pgMar w:left="1985" w:right="141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3:40:00Z</dcterms:created>
  <dc:creator>Guilherme P. A. Junior</dc:creator>
  <dc:description/>
  <cp:keywords/>
  <dc:language>en-US</dc:language>
  <cp:lastModifiedBy>CMI User</cp:lastModifiedBy>
  <cp:lastPrinted>2017-10-03T15:39:00Z</cp:lastPrinted>
  <dcterms:modified xsi:type="dcterms:W3CDTF">2020-03-16T14:21:00Z</dcterms:modified>
  <cp:revision>4</cp:revision>
  <dc:subject/>
  <dc:title/>
</cp:coreProperties>
</file>