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9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para que seja implantado um Painel Eletrônico para a divulgação do placar e cronômetro do tempo de jogo, no CIE – Centro de Iniciação ao Esporte, localizado na Rua Turiassú, n° 8 Cohab Setor C, Alto da Colin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seja implantado um Painel Eletrônico para a divulgação do placar e cronômetro do tempo de jogo, CIE – Centro de Iniciação ao Esporte, localizado na Rua Turiassú, n°8, Cohab Setor C, Alto da Colina, neste município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 se de um componente importante para a realizações dos jogos e eventos. Este equipamento irá beneficiar os jogos que serão realizados neste local. Os torcedores, diretores e atletas que ali se encontram, irão conseguir acompanhar o tempo real do jogo e o placar com este equipament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te motivo peço para que esta nobre secretaria verifique a possibilidade já que os eventos mais importantes no meio do esporte são realizados no local. E o placar é uma peça fundamental para auxilio dos que utilizam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la das Sessões Bemvindo Moreira Nery, 26 </w:t>
      </w:r>
      <w:bookmarkStart w:id="0" w:name="_GoBack"/>
      <w:bookmarkEnd w:id="0"/>
      <w:r>
        <w:rPr>
          <w:rFonts w:cs="Arial" w:ascii="Arial" w:hAnsi="Arial"/>
        </w:rPr>
        <w:t xml:space="preserve">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7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264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26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9:00Z</dcterms:created>
  <dc:creator>CMI User</dc:creator>
  <dc:description/>
  <dc:language>en-US</dc:language>
  <cp:lastModifiedBy>CMI User</cp:lastModifiedBy>
  <cp:lastPrinted>2019-06-26T14:21:00Z</cp:lastPrinted>
  <dcterms:modified xsi:type="dcterms:W3CDTF">2019-06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