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48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 se há estudos para a inclusão de um local adequado para crianças com deficiência, no parque municipal de Itapevi, com brinquedos, e demais itens de seguranç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 se há estudos para 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inclusão de um local adequado para crianças com deficiência, no parque municipal, com brinquedos e demais itens de seguranç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ho solicitar estudos para a implantação de um local adequado destinado as crianças com deficiência, no parque municipal de Itapevi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 pleito se dá pelos enormes benefícios que um local apropriado com brinquedos específicos e condições de segurança condizentes com suas necessidades trarão a essas crianças, no tocante a sua diversão, desenvolvimento e capacidade de interação além de promover a inclusão social das mesmas, uma vez que o parque municipal de Itapevi tem o potencial para receber os mais variados públicos, proporcionando uma grande interação social entre eles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melhor acesso recomenda-se, que o piso utilizado tenha atrito médio, visando evitar acidentes e facilitar a circulação de cadeira de rodas e o uso de bengala, além de prever a existência de um espaço destinado á manobra dos cadeirantes e sinalização tátil no piso para guiar e orientar pessoas com deficiência visual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ubstitutivo aprovado na CAE (Centro de Área Educativa) inclui a obrigatoriedade na lei de acessibilidade, assim o referido pleito tem total embasamento legal consonante com o artigo 4º, caput e parágrafo único da Lei 10.098/2000, que dispõe o seguint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o As vias públicas, os parques e os demais espaços de uso público existentes, assim como as respectivas instalações de serviços e mobiliários urbanos deverão ser adaptados, obedecendo-se ordem de prioridade que vise à maior eficiência das modificações, no sentido de promover mais ampla acessibilidade às pessoas portadoras de deficiência ou com mobilidade reduzida, Parágrafo único. No mínimo 5% (cinco por cento) de cada brinquedo e equipamento de lazer existentes nos locais referidos no caput devem ser adaptados e identificados, tanto quanto tecnicamente possível, para possibilitar sua utilização por pessoas com deficiência, inclusive visual, ou com mobilidade reduzi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Sala das Sessões Bem-vindo Moreira Nery, 19 de fevereiro de 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14575" cy="996950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D1144E-6DD8-4E6D-8E87-7F6E7922B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415</Words>
  <Characters>2246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22:00Z</dcterms:created>
  <dc:creator>Gabinete</dc:creator>
  <dc:description/>
  <dc:language>en-US</dc:language>
  <cp:lastModifiedBy>CMI User</cp:lastModifiedBy>
  <cp:lastPrinted>2020-02-07T14:07:00Z</cp:lastPrinted>
  <dcterms:modified xsi:type="dcterms:W3CDTF">2020-02-19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