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bookmarkStart w:id="0" w:name="_GoBack"/>
      <w:r>
        <w:rPr>
          <w:rFonts w:cs="Arial" w:ascii="Arial" w:hAnsi="Arial"/>
          <w:b/>
        </w:rPr>
        <w:t>1924</w:t>
      </w:r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 e Lazer – Sr. Claudio Dutra Barros, para que realize a manutenção na quadra localizada na Rua Luiz Belii, n°1087 –  Vila da Paz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 e Lazer, para que realize a manutenção na quadra localizada na Rua Luiz Belii, n° 187 – Vila da Paz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 supracitado, verifiquei diversas manutenções que devem ser realizadas. As traves estão todas quebradas, redes dos gols sem condições de uso. Frequentadores do local, relatam que a quadra necessita das manutenções citadas para melhorar o andamento de jogos, amistosos e treinos.</w:t>
        <w:br/>
        <w:t xml:space="preserve">               Em vista dessas demandas solicito que as benfeitorias sejam realizadas no local para beneficiar a todos que utilizam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 Foto anex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2 de julho de 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5b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33:00Z</dcterms:created>
  <dc:creator>CMI User</dc:creator>
  <dc:description/>
  <dc:language>en-US</dc:language>
  <cp:lastModifiedBy>CMI User</cp:lastModifiedBy>
  <cp:lastPrinted>2019-07-02T16:29:00Z</cp:lastPrinted>
  <dcterms:modified xsi:type="dcterms:W3CDTF">2019-07-02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