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6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o Guarda Civil Municipal Luciano Raymundo, pela contribuição que já prestou a esta municipalidade por meio da Guarda Civil Municipa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à apreciação dos nobres pares desta egrégia Casa de Leis, a presente moção de aplausos que tem por objetivo reconhecer o bom trabalho que o senhor Luciano Raymundo vem prestando ao Município de Itapevi por meio da Guarda Civil Municipal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peço aos nobres pares que votem favorável à esta singela homenagem a este bravo soldado que que não tem medido esforços na luta contra a criminalidade e zelo pelo patrimônio público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novembr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37751-F579-481E-A905-8B5AF0BFF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1-08-09T18:36:00Z</cp:lastPrinted>
  <dcterms:modified xsi:type="dcterms:W3CDTF">2021-11-11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