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804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>- Indico ao Poder Executivo na pessoa do Excelentíssimo Senhor Igor Soares Ebert, Prefeito Municipal, que oficie à Secretaria ou Departamento responsável da necessidade de manutenção de tampa de boca de lobo localizada na rua Via Mares, em frente ao número 58, no bairro Vila Olímpia, nesta municipalidad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Poder Executivo na pessoa do Excelentíssimo Senhor Igor Soares Ebert, Prefeito Municipal, que oficie à Secretaria ou Departamento responsável da necessidade de manutenção de tampa de boca de lobo localizada na rua Via Mares, em frente ao número 58, no bairro Vila Olímp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faz-se necessária e urgente devido ao estado em que se encontra a tampa de uma boca de lobo que conforme segue na imagem em anexo, está com lixo acumulado e em estado de abandono.  Existem inúmeras vantagens quando a tampa da boca de lobo oferece quando está com sua manutenção em dia, entre as inúmeras vantagens que se oferece, merece destaque a grande segurança oferecida aos veículos e transeuntes, pois assim evita-se que alguém ou algo possa cair no buraco feito para a boca de lob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4 de junh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181100" cy="6699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4050030"/>
            <wp:effectExtent l="0" t="0" r="0" b="0"/>
            <wp:docPr id="2" name="Imagem 1" descr="D:\Users\CMI-User\Desktop\boca de lob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boca de lob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4 de junh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181100" cy="66992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246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9124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1</Words>
  <Characters>146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03:00Z</dcterms:created>
  <dc:creator>CMI User</dc:creator>
  <dc:description/>
  <dc:language>en-US</dc:language>
  <cp:lastModifiedBy>CMI User</cp:lastModifiedBy>
  <dcterms:modified xsi:type="dcterms:W3CDTF">2019-06-14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