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966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, na Rua Tabata, altura do n°199 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da calçada na Rua Tabata, altura do n° 199 – Parque We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o risco iminente de acidentes que há nesta área, principalmente com crianças e idosos, sendo fundamental a limpeza da calçada no local supracitado. Com a falta de limpeza, munícipes ficam impedidos de se locomover pelas calçadas, a sujeira acumulada no local, dificulta a passagem dos pedestres, e os mesmos estão tendo que andar no meio da rua. Foto anexo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4ca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4c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53:00Z</dcterms:created>
  <dc:creator>CMI User</dc:creator>
  <dc:description/>
  <dc:language>en-US</dc:language>
  <cp:lastModifiedBy>CMI User</cp:lastModifiedBy>
  <cp:lastPrinted>2019-07-22T18:55:00Z</cp:lastPrinted>
  <dcterms:modified xsi:type="dcterms:W3CDTF">2019-07-22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