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639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Câmara Municipal de Itapevi por meio da Vereadora Mariza Martins Borges que subscreve este documento, aprovam Moção de Aplauso ao programa </w:t>
      </w:r>
      <w:r>
        <w:rPr>
          <w:rFonts w:cs="Arial" w:ascii="Arial" w:hAnsi="Arial"/>
          <w:b/>
          <w:i/>
          <w:sz w:val="26"/>
          <w:szCs w:val="26"/>
        </w:rPr>
        <w:t>EXPRESSÃO PODCAST</w:t>
      </w:r>
      <w:r>
        <w:rPr>
          <w:rFonts w:cs="Arial" w:ascii="Arial" w:hAnsi="Arial"/>
          <w:sz w:val="26"/>
          <w:szCs w:val="26"/>
        </w:rPr>
        <w:t xml:space="preserve"> da TV Barueri Live, apresentado pelo jornalista Henrique Leão, com comentários do gestor público e empresário publicitário, José Luiz da Cunha Junior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JUSTIFICATIVA: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ograma </w:t>
      </w:r>
      <w:r>
        <w:rPr>
          <w:rFonts w:cs="Arial" w:ascii="Arial" w:hAnsi="Arial"/>
          <w:b/>
          <w:i/>
          <w:sz w:val="26"/>
          <w:szCs w:val="26"/>
        </w:rPr>
        <w:t>Expressão PodCast</w:t>
      </w:r>
      <w:r>
        <w:rPr>
          <w:rFonts w:cs="Arial" w:ascii="Arial" w:hAnsi="Arial"/>
          <w:sz w:val="26"/>
          <w:szCs w:val="26"/>
        </w:rPr>
        <w:t xml:space="preserve"> foi lançado em setembro de 2021, e foi mais uma ação em comemoração ao aniversário de 10 anos do Jornal Expressão Regional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Jornal Expressão Regional que já possui uma sólida estrada no que se refere a prestação de serviços a população, como forte meio de comunicação da região, agora conta também com este importante canal de divulgação.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grama vai ao ar ao vivo todas as quartas a partir das 19h:30 pela TV Barueri Live, com transmissão através de seu canal pelo youtube e sua página no facebook. É apresentado pelo jornalista e presidente do Jornal Expressão Regional, Henrique Leão (Lyon), figura conhecida pelo trabalho que já realiza há anos, na área da comunicação e realização de eventos. Conta com os comentários do gestor público e empresário do ramo publicitário, José Luiz da Cunha Junior (Cunha Junior)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poucos meses no ar, o programa já se tornou o PodCast mais assistido da TV e, um dos principais da região, levando entrevistados com destaque em diversas áreas da sociedade.    </w:t>
      </w:r>
    </w:p>
    <w:p>
      <w:pPr>
        <w:pStyle w:val="Normal"/>
        <w:spacing w:before="0" w:after="0"/>
        <w:rPr>
          <w:rFonts w:ascii="Cambria" w:hAnsi="Cambria" w:cs="Calibri" w:cstheme="minorHAnsi"/>
          <w:sz w:val="20"/>
          <w:szCs w:val="26"/>
        </w:rPr>
      </w:pPr>
      <w:r>
        <w:rPr>
          <w:rFonts w:cs="Calibri" w:cstheme="minorHAnsi" w:ascii="Cambria" w:hAnsi="Cambria"/>
          <w:sz w:val="20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41275</wp:posOffset>
            </wp:positionV>
            <wp:extent cx="1677035" cy="9645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>Sala das Sessões Bemvindo Moreira Nery, 17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de novembro de 2021.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838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Paragrafo" w:customStyle="1">
    <w:name w:val="paragrafo"/>
    <w:basedOn w:val="Normal"/>
    <w:qFormat/>
    <w:rsid w:val="005838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B2E4E9-A65A-4A7B-A702-652C779EC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9:00Z</dcterms:created>
  <dc:creator>Endrew Rodrigues</dc:creator>
  <dc:description/>
  <dc:language>en-US</dc:language>
  <cp:lastModifiedBy>CMI User</cp:lastModifiedBy>
  <cp:lastPrinted>2021-07-02T14:47:00Z</cp:lastPrinted>
  <dcterms:modified xsi:type="dcterms:W3CDTF">2021-11-17T1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