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187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 Municipal, que oficie à Secretaria ou Departamento responsável, da necessidade da construção de uma área de lazer no Bairro Jardim Alabama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>à Mesa, na forma regimental vigente, que seja oficiado ao Excelentíssimo Senhor Igor Soares, Prefeito Municipal, para que oficie à Secretaria ou Departamento responsável, da necessidade da construção de uma área de lazer no Bairro Jardim Alabama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É de grande necessidade na região a construção </w:t>
      </w:r>
      <w:r>
        <w:rPr>
          <w:rFonts w:cs="Calibri" w:ascii="Calibri" w:hAnsi="Calibri" w:asciiTheme="minorHAnsi" w:cstheme="minorHAnsi" w:hAnsiTheme="minorHAnsi"/>
        </w:rPr>
        <w:t>de uma área de lazer na entrada do Bairro Jardim Alabama, com iluminação, conforme localização em anexo. Com a implantação dessa área, haverá atividades de lazer e cultura para os moradores do bairro, visando qualidade de vida principalmente para os jovens que residem próximos ao local.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9 de junh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309370" cy="742950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4876800" cy="5389880"/>
            <wp:effectExtent l="0" t="0" r="0" b="0"/>
            <wp:docPr id="2" name="Imagem 1" descr="D:\Users\CMI-User\Desktop\Sem títul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Sem título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9 de junh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309370" cy="742950"/>
            <wp:effectExtent l="0" t="0" r="0" b="0"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59:00Z</dcterms:created>
  <dc:creator>CMI User</dc:creator>
  <dc:description/>
  <dc:language>en-US</dc:language>
  <cp:lastModifiedBy>CMI User</cp:lastModifiedBy>
  <cp:lastPrinted>2018-11-21T18:15:00Z</cp:lastPrinted>
  <dcterms:modified xsi:type="dcterms:W3CDTF">2019-06-19T1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