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850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manutenção e limpeza da boca de lobo da Rua Thomaz Arebalo Sanches – Vale do Sol 1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 e realize a manutenção e limpeza da boca de lobo da Rua Thomaz Arebalo Sanches – Vale do Sol 1, neste município.</w:t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e manutenção da boca de lobo do local em questão. Os moradores reclamam que a rua supracitada está sendo prejudicada por conta do entupimento das bocas de lobo, e como não há escoamento das águas, a sujeira acaba descendo e prejudicando as residências e ruas nas imediações, fato que vem causando transtornos aos moradores do bairr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9 de jun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f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42ee1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42e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13</Words>
  <Characters>1156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55:00Z</dcterms:created>
  <dc:creator>CMI User</dc:creator>
  <dc:description/>
  <dc:language>en-US</dc:language>
  <cp:lastModifiedBy>CMI User</cp:lastModifiedBy>
  <cp:lastPrinted>2019-06-19T12:09:00Z</cp:lastPrinted>
  <dcterms:modified xsi:type="dcterms:W3CDTF">2019-06-19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