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951</w:t>
      </w:r>
      <w:bookmarkStart w:id="0" w:name="_GoBack"/>
      <w:bookmarkEnd w:id="0"/>
      <w:r>
        <w:rPr>
          <w:rFonts w:ascii="Verdana" w:hAnsi="Verdana"/>
          <w:b/>
          <w:sz w:val="20"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Operação Tapa Buraco Na Rua Turiaçu, nº 17 no bairro Alto da Colin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Operação Tapa Buraco Na Rua Turiaçu, nº 17 no bairro Alto da Colina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locais que estão reivindicando a realização desse serviço, devido a existência de um buraco na altura indicada desta via pública, o qual tem gerado diversos transtornos aos moradores locais.</w:t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solicito a essa estimada secretaria a realização de Operação Tapa Buraco Na Rua Turiaçu, nº 17 no bairro Alto da Colina, para que com máxima urgência, os moradores locais e demais munícipes que passam frequentemente pelo local,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8 de março de 2020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9868B0-6ED4-44EA-996D-830E30531A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3</Words>
  <Characters>1047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47:00Z</dcterms:created>
  <dc:creator>Camara04</dc:creator>
  <dc:description/>
  <dc:language>en-US</dc:language>
  <cp:lastModifiedBy>CMI User</cp:lastModifiedBy>
  <cp:lastPrinted>2019-02-22T15:36:00Z</cp:lastPrinted>
  <dcterms:modified xsi:type="dcterms:W3CDTF">2020-03-18T15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