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84/2020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Municipal competente, para informar se há projeções para regularizações fundiárias no Jardim Dona Elvira</w:t>
      </w:r>
      <w:r>
        <w:rPr/>
        <w:t>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>Igor Soares Erbet</w:t>
      </w:r>
      <w:r>
        <w:rPr>
          <w:sz w:val="24"/>
          <w:szCs w:val="24"/>
        </w:rPr>
        <w:t>, juntamente com a Secretaria Municipal competente, para que nos informe se há projeções para a regularização fundiária no Jardim Dona Elvira, mais precisamente na rua Carmem Silva de Almeida e Diva da Silva Sampaio antiga (Camburiú.)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r se tratar de área populoso em toda a sua extensão nas vias acimas mencionada, e tendo o progresso realizado por essa administração, tais como, a canalização do rio Barueri Mirim a construção do piscinão, parque municipal e etc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ndo os moradores a vontade de obter a documentação pertinente de proprietário, e consequentemente tal feito vira de encontro com o erário na sua arrecadação de IPTU e os seus munícipes a dignidade que todos merecem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13 de fever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0b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0b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3:00Z</dcterms:created>
  <dc:creator>Usuário do Windows</dc:creator>
  <dc:description/>
  <dc:language>en-US</dc:language>
  <cp:lastModifiedBy>Usuário do Windows</cp:lastModifiedBy>
  <cp:lastPrinted>2020-02-13T12:00:00Z</cp:lastPrinted>
  <dcterms:modified xsi:type="dcterms:W3CDTF">2020-02-1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