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bookmarkStart w:id="0" w:name="_GoBack"/>
      <w:r>
        <w:rPr>
          <w:rFonts w:cs="Arial" w:ascii="Arial" w:hAnsi="Arial"/>
          <w:b/>
        </w:rPr>
        <w:t>1923</w:t>
      </w:r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Esporte e Lazer, Sr. Claudio Dutra Barros, para que realize a instalação de iluminação na quadra localizada na Rua Luiz Belli,1087 – Vila da Paz </w:t>
      </w:r>
      <w:r>
        <w:rPr>
          <w:rFonts w:cs="Arial" w:ascii="Arial" w:hAnsi="Arial"/>
          <w:color w:val="000000"/>
          <w:shd w:fill="FFFFFF" w:val="clear"/>
        </w:rPr>
        <w:t>-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realize a instalação de iluminação na quadra localizada na Rua Luiz Belii, 1087 – Vila da Paz – Neste Município.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tletas que utilizam o local supracitado nos procuraram solicitando intervenção junto à empresa Tecnoluz, para que a mesma providencie a instalação de iluminação na quadra em questão, relatam que na utilização do local no período noturno a escuridão dificulta muito o andamento dos treinos,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este pedido seja atendido o mais rápido possível para trazer o melhor conforto aos usuário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Sala das Sessões Bemvindo Moreira Nery, 02 de julh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3:00Z</dcterms:created>
  <dc:creator>CMI User</dc:creator>
  <dc:description/>
  <dc:language>en-US</dc:language>
  <cp:lastModifiedBy>CMI User</cp:lastModifiedBy>
  <cp:lastPrinted>2019-07-02T16:29:00Z</cp:lastPrinted>
  <dcterms:modified xsi:type="dcterms:W3CDTF">2019-07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