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8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Luiz Nery, no bairro Vila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Luiz Nery, no bairro Vila Nova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Luiz Nery, no bairro Vila Nova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7</Words>
  <Characters>1394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9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