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803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>- Indico ao Poder Executivo na pessoa do Excelentíssimo Senhor Igor Soares Ebert, Prefeito Municipal, que oficie à Secretaria ou Departamento responsável da necessidade de implantação de um poste com iluminação pública, na rua Açu, no bairro Jardim Briquet, nesta municipali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Poder Executivo na pessoa do Excelentíssimo Senhor Igor Soares Ebert, Prefeito Municipal, que oficie à Secretaria ou Departamento responsável da necessidade de implantação de um poste com iluminação pública, na rua Açu, no bairro Jardim Briquet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 levando em consideração a extrema importância de Iluminação pública na rua Açu, localizado no Jardim Briquet, que tem sofrido nesse quesito, pois os poucos postes que possuem iluminação estão com defeito e sofrem com falhas constantes no funcionamento. Por ser muito escuro, o local oferece sérios riscos de assaltos e acidentes. Há muita dificuldade de visibilidade, o que facilita ocorrências de roubos, furtos, pontos de consumo de drogas entre outros agravantes. Considerando tal feito, com a implantação de um poste de iluminação de qualidade trará mais tranquilidade e principalmente segurança para todos que ali habitam e também precisam ir e voltar para seus trabalhos, escolas, pronto socorro, UBS, estação da CPTM, comércio local entre outras atividad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181100" cy="669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1:00Z</dcterms:created>
  <dc:creator>CMI User</dc:creator>
  <dc:description/>
  <dc:language>en-US</dc:language>
  <cp:lastModifiedBy>CMI User</cp:lastModifiedBy>
  <dcterms:modified xsi:type="dcterms:W3CDTF">2019-06-14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