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49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>- Requeiro ao Poder Executivo na pessoa do Excelentíssimo Senhor Igor Soares Ebert, Prefeito Municipal, para que informe a esta Casa de Leis se há projeções que visem coibir o uso de animais para tracionar veículo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ções que visem coibir o uso de animais para tracionar veículo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sta municipalidade é notável o uso de animais em veículos de tração animal (charretes), geralmente conduzidos por cavalos em situação degradante. Considerando as alternativas disponíveis à essa prática cruel, é necessária a criação de medidas que visem coibir essa prática. Medidas a serem tomadas pela prefeitura colocariam fim a essas ações. As charretes usadas como atividade comercial, podem ser substituídos por carrinhos elétricos que mantém a função comercial, sem que haja danos ao meio ambiente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28 de fever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CMI User</dc:creator>
  <dc:description/>
  <dc:language>en-US</dc:language>
  <cp:lastModifiedBy>CMI User</cp:lastModifiedBy>
  <cp:lastPrinted>2019-03-08T16:49:00Z</cp:lastPrinted>
  <dcterms:modified xsi:type="dcterms:W3CDTF">2020-02-28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