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3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Riobranquense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Riobranquense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2647315" cy="112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rua é uma das principais do bairro onde é referência da linha do ônibus da Benfica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31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9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31T17:17:00Z</dcterms:modified>
  <cp:revision>6</cp:revision>
  <dc:subject/>
  <dc:title>Sugestão de Modelo de Indicação</dc:title>
</cp:coreProperties>
</file>