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9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à Secretaria de Infraestrutura – Sr. Ramon Medrano de Almada, para que realize a limpeza e manutenção da Academia ao Ar livre na Rua João Papa, altura do n° 139 – Ambuitá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à Secretaria de Infraestrutura, para que realize a limpeza da Academia ao Ar livre na Rua João Papa, altura do n° 139 - Ambuitá, neste município. Fotos anex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supracitada, reivindicando a limpeza do local, pois está coberta pelo mato, o que colabora com a proliferação de insetos e animais peçonhentos, fato que vem causando transtornos aos moradores do bairr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anças e adolescentes utilizam o local para diversão e infelizmente com a aérea cheia de mato e lixo não conseguem utilizar os equipamento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feverei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5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34:00Z</dcterms:created>
  <dc:creator>CMI User</dc:creator>
  <dc:description/>
  <dc:language>en-US</dc:language>
  <cp:lastModifiedBy>CMI User</cp:lastModifiedBy>
  <dcterms:modified xsi:type="dcterms:W3CDTF">2020-02-27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