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859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segurança e mobilidade urbana, a realização de rondas periódicas da Guarda Civil Municipal nos períodos da manhã e noite, no trevo da Castelo, neste município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Osmar Rodrigues de Moraes, secretário de segurança e mobilidade urbana, para realização de rondas periódicas da Guarda Civil Municipal nos períodos da manhã e noite, no trevo da Castelo, neste municípi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que vem reivindicar a realização desse serviço por meio das mídias sociais, devido os recentes incidentes de assaltos à transportes coletivos na região, além outros relatos de assaltos a pedestres na região, e com a realização de rondas de prevenção nos períodos da manhã e da noite, os trabalhadores que passam pelo local diariamente para ida e volta ao seu trabalho, terão mais segurança no percurso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Considerado o grande trabalho da atual gestão em nosso município, solicito a essa estimada secretaria municipal que realize </w:t>
      </w:r>
      <w:r>
        <w:rPr>
          <w:rFonts w:cs="Tahoma" w:ascii="Verdana" w:hAnsi="Verdana"/>
        </w:rPr>
        <w:t>rondas periódicas da Guarda Civil Municipal nos períodos da manhã e noite, no trevo da Castelo, neste município, para que com máxima urgência possamos trazer mais segurança à população de Itapevi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9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87</Words>
  <Characters>1553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8:00Z</dcterms:created>
  <dc:creator>Camara04</dc:creator>
  <dc:description/>
  <dc:language>en-US</dc:language>
  <cp:lastModifiedBy>CMI User</cp:lastModifiedBy>
  <cp:lastPrinted>2019-02-22T15:32:00Z</cp:lastPrinted>
  <dcterms:modified xsi:type="dcterms:W3CDTF">2019-06-19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