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508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0/03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92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0 de Março de 2020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Requeiro ao Executivo, junto ao órgão competente, informações se há estudos para a construção de uma nova escola no bairro Jardim Nova Cotia em Itapevi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REQUEIRO à Mesa, após ouvido o Douto Plenário, nos termos do Art. 192-C do Regimento Interno, que sejam solicitadas ao Senhor Prefeito Igor Soares Ebert, </w:t>
      </w:r>
      <w:r>
        <w:rPr>
          <w:rFonts w:ascii="Cambria" w:hAnsi="Cambria"/>
          <w:sz w:val="26"/>
          <w:szCs w:val="26"/>
        </w:rPr>
        <w:t xml:space="preserve">junto ao órgão competente, informações se há estudos para a construção de uma nova escola no bairro Jardim Nova Cotia em Itapevi. 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6"/>
        </w:rPr>
      </w:pPr>
      <w:r>
        <w:rPr>
          <w:rFonts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rata-se de uma solicitação desta legisladora, e dos munícipes residentes no referido bairro, que nos informam que a atual escola, Cemeb Orlando Villas Bôas não comporta os 110 alunos dos dois períodos. As salas de aulas são pequenas, apertadas, mal ventiladas, a iluminação é precária, e os corredores apertado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Além disso, a atual escola não tem um lugar amplo e adequado para a realização das aulas de educação física, e os banheiros estão com as portas quebradas e o encanamento dos vasos entupidos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O refeitório é apertado, não comportando os alunos sentados na hora das refeições, já que as mesas se encontram quebradas. Não há computadores suficientes na sala de informática, comprometendo a aprendizagem dos alunos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Diante do exposto, requeiro informações </w:t>
      </w:r>
      <w:r>
        <w:rPr>
          <w:rFonts w:ascii="Cambria" w:hAnsi="Cambria"/>
          <w:sz w:val="26"/>
          <w:szCs w:val="26"/>
        </w:rPr>
        <w:t>se há estudos para a construção de uma nova escola no referido bairro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Sala de Sessões Bemvindo Moreira Nery, 10 de março de 2020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7</Words>
  <Characters>1336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44:00Z</dcterms:created>
  <dc:creator>Usuário do Windows</dc:creator>
  <dc:description/>
  <dc:language>en-US</dc:language>
  <cp:lastModifiedBy>Usuário do Windows</cp:lastModifiedBy>
  <dcterms:modified xsi:type="dcterms:W3CDTF">2020-03-10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