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50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na Viela Situada na Rua Giácomo Silicani, altura do número 97 no bairro Jardim Paul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na Viela Situada na Rua Giácomo Silicani, altura do número 97 no bairro Jardim Paulis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pelo fato de pessoas não identificadas jogarem lixo e entulho no local em períodos noturnos, o que tem prejudicado a qualidade de vida da população local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realização de limpeza na Viela Situada na Rua Giácomo Silicani, travessa com a Rua Benedita Pinto Silicani, altura do número 97 no bairro Jardim Paulista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5F32D2-6FBC-4CF9-8678-6DFEE291F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7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