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952 / 2019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possibilidade de realizar limpeza e manutenção urgente do campo do Residencial das Flores na Estrada Elias Alves da Costa, nº 765, CDHU – Residencial das Flor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que solicite ao órgão municipal competente, a possibilidade de realizar limpeza e manutenção urgente do campo do Residencial das Flores na Estrada Elias Alves da Costa, nº 765, CDHU – Residencial das Flor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local está infestado de entulhos, restos de construções, lixos, bichos que se propagam nesses meios, poluído fisicamente e visualmente fazendo com que o ambiente seja prejudicial aos moradores, tanto pelos perigos eminentes (doenças, acidentes etc.), bem como pelo não aproveitamento do espaço que seria destinado ao público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9 de julho de 2019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4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19-07-19T14:38:00Z</dcterms:modified>
  <cp:revision>4</cp:revision>
  <dc:subject/>
  <dc:title/>
</cp:coreProperties>
</file>