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26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limpeza de bueiro localizado na rua dos Cariocas, à altura do número 234 no Parque Suburbano, neste município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color w:val="E22020"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limpeza de bueiro localizado na rua dos Cariocas, à altura do número 234 no Parque Suburbano, neste município.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sz w:val="24"/>
          <w:szCs w:val="26"/>
        </w:rPr>
        <w:t>Essa é uma solicitação dos moradores, pois o Bueiro citado, está com muitos resíduos de lixo acumulados, dificultando a passagem da água. Isso tem causado o transbordamento da água de esgoto em dias de chuva, causando risco de doenças aos munícipes que residem nas proximidades</w:t>
      </w:r>
      <w:r>
        <w:rPr>
          <w:rFonts w:cs="Arial"/>
          <w:bCs/>
          <w:sz w:val="24"/>
        </w:rPr>
        <w:t xml:space="preserve">.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</w:t>
      </w: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13 de Setembro de 2016.</w:t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br/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Verdana" w:hAnsi="Verdana"/>
          <w:b/>
          <w:b/>
          <w:sz w:val="18"/>
        </w:rPr>
      </w:pPr>
      <w:r>
        <w:rPr>
          <w:rFonts w:cs="Arial"/>
          <w:b/>
          <w:bCs/>
          <w:sz w:val="24"/>
        </w:rPr>
        <w:t>Vereadora “Tininha”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4:00Z</dcterms:created>
  <dc:creator>GABINETE4</dc:creator>
  <dc:description/>
  <dc:language>en-US</dc:language>
  <cp:lastModifiedBy>GABINETE4</cp:lastModifiedBy>
  <dcterms:modified xsi:type="dcterms:W3CDTF">2016-09-1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