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2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realize a manutenção e a concretagem da Viela localizada na Rua Alziro Vieira com a Rua Vitório – Jardim Juliet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a manutenção e a concretagem da Viela localizada na Rua Alziro Vieira com a Rua Vitório– Jardim Juliet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manutenção e a concretagem, da área em questão onde é constantemente usado pelos moradores como passagem. O pedido visa à melhoria para os moradores que residem no local, tenha um bom acesso a sua residência trazendo um conforto de adequadas condições de salubridade, higiene, limpeza e aos usuários do bairro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de Infraestrutura, tenho a certeza em contar com o pronto e compreensivo atendimento.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388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38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9:00Z</dcterms:created>
  <dc:creator>CMI User</dc:creator>
  <dc:description/>
  <dc:language>en-US</dc:language>
  <cp:lastModifiedBy>CMI User</cp:lastModifiedBy>
  <cp:lastPrinted>2019-07-02T14:00:00Z</cp:lastPrinted>
  <dcterms:modified xsi:type="dcterms:W3CDTF">2019-07-0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