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29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Guarda Municipal de Itapevi, Themistoclis Loyola Batista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Guarda Municipal de Itapevi Themistoclis Loyola Batista em virtude da realização e formação no curso PATAMO, curso este bem rígido para a execução de patrulhamento tático móvel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u informações sobre o patrulhamento tático para composição de equipes de Ronda Ostensiva Municipal (Romu), sendo muitas horas de treinamentos de técnicas e táticas que serão empregadas no serviço operacional do dia-a-dia e melhora substancial nos trabalhos de segurança na c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47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