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83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7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99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7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análise da possibilidade de transformar o terreno público ao lado do Cemeb Carlos Drummond de Andrade no Bairro do Rainha em estacionamento para os professores e funcionários. </w:t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análise da possibilidade de transformar o terreno público ao lado do Cemeb Carlos Drummond de Andrade no Bairro do Rainha em estacionamento para os professores e funcionários. 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6"/>
        </w:rPr>
      </w:pPr>
      <w:r>
        <w:rPr>
          <w:rFonts w:ascii="Cambria" w:hAnsi="Cambria"/>
          <w:b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a coordenadora da referida escola que nos informa que nos horários de entrada e saída de alunos o trânsito no local se transforma num verdadeiro caos, devido à quantidade de vans circulando pelas estreitas ruas que circundam a esco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Ao lado do Cemeb, paralelo ao córrego, há um terreno (segue fotos em anexo) que poderia ser transformado em estacionamento para os professores e funcionários. Desta forma, sobraria espaço suficiente no pátio da escola para os motoristas de vans adentrarem, desembarcarem seus alunos, e saírem, contornando o pátio, já que o mesmo é espaçoso, porém, atualmente, os carros estacionados não permitem esta manobr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esta forma, eliminaria o problema, que é uma constante reclamação dos motoristas e pais de alunos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5c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23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8:00Z</dcterms:created>
  <dc:creator>Usuário do Windows</dc:creator>
  <dc:description/>
  <dc:language>en-US</dc:language>
  <cp:lastModifiedBy>Usuário do Windows</cp:lastModifiedBy>
  <dcterms:modified xsi:type="dcterms:W3CDTF">2019-06-17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