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</w:t>
      </w:r>
      <w:bookmarkStart w:id="0" w:name="_GoBack"/>
      <w:bookmarkEnd w:id="0"/>
      <w:r>
        <w:rPr>
          <w:rFonts w:cs="Tahoma" w:ascii="Verdana" w:hAnsi="Verdana"/>
        </w:rPr>
        <w:t>tivo, junto a secretaria de infraestrutura e serviços urbanos, a realização de recapeamento asfáltico em toda a extensão da Rua José Luís Braga Filho,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José Luís Braga Filho,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José Luís Braga Filho, no bairro Jardim Portel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1d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51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