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14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Infraestrutura e Serviços Municipais, Sr. Ramon Medrano de Almada, para que realize a operação tapa buraco na extensão da Rua Dr. Francisco Pires de Oliveira – Jardim Portela -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Excelentíssimo Sr. Igor Soares, Prefeito Municipal, para que determine através da Secretaria de Infraestrutura e Serviços Municipais, e  realize a operação tapa buraco na extensão da Rua Dr. Francisco Pires de Oliveira – Jardim Portela – neste município. 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 constatados na extensão desta rua, buracos que dificultam muito o trafego dos moradores do bairro, solicitamos que seja efetuada a operação tapa buraco, para facilitar a circulação dos moradores e dos veículos da região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jan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5:00Z</dcterms:created>
  <dc:creator>Pegasus</dc:creator>
  <dc:description/>
  <cp:keywords/>
  <dc:language>en-US</dc:language>
  <cp:lastModifiedBy>locação</cp:lastModifiedBy>
  <cp:lastPrinted>2017-02-03T16:18:00Z</cp:lastPrinted>
  <dcterms:modified xsi:type="dcterms:W3CDTF">2017-02-03T18:18:00Z</dcterms:modified>
  <cp:revision>4</cp:revision>
  <dc:subject/>
  <dc:title>INDICAÇÃO nº        /2013</dc:title>
</cp:coreProperties>
</file>