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890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Esportes, Lazer e Juventude Sr. Cláudio Dutra, para que realize a implantação de academia ao ar livre na praça localizada na Rua Emilio Vaz altura do número 12 – Jardim Rainha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Esportes, Lazer e Juventude, para que realize a implantação de academia ao ar livre na Rua Emilio Vaz altura do número 12 – Jardim Rainha, neste município. 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ind w:left="567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hd w:fill="FFFFFF" w:val="clear"/>
        </w:rPr>
        <w:t>A implantação dessa academia ao ar livre irá criar um ambiente propício para a socialização e também um melhor relacionamento entre os moradores da região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de extrema importância que adolescentes, adultos e idosos pratiquem exercícios para que possam usufruir de boa saúde física, mas muitas vezes falta o acesso, motivo pelo qual reivindicamos essa benfeitoria para o bairro. </w:t>
      </w:r>
    </w:p>
    <w:p>
      <w:pPr>
        <w:pStyle w:val="Normal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ta forma, solicito um estudo detalhado sobre o local indicado e a possibilidade de implantação da academia, assim dificultando que o local seja usado </w:t>
      </w:r>
      <w:r>
        <w:rPr>
          <w:rFonts w:cs="Arial" w:ascii="Arial" w:hAnsi="Arial"/>
        </w:rPr>
        <w:t>como descarte de lixos e entulhos que colaboram com a proliferação de inseto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Esportes, Lazer e Juventude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6 de junh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94205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9420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0</Words>
  <Characters>1350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30:00Z</dcterms:created>
  <dc:creator>CMI User</dc:creator>
  <dc:description/>
  <dc:language>en-US</dc:language>
  <cp:lastModifiedBy>CMI User</cp:lastModifiedBy>
  <cp:lastPrinted>2019-06-26T13:51:00Z</cp:lastPrinted>
  <dcterms:modified xsi:type="dcterms:W3CDTF">2019-06-26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