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1876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>-</w:t>
      </w: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Indico ao Poder Executivo, na pessoa do Excelentíssimo Senhor Igor Soares Ebert, Prefeito Municipal, que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Calibri" w:cstheme="minorHAnsi"/>
          <w:sz w:val="24"/>
          <w:szCs w:val="24"/>
        </w:rPr>
        <w:t>oficie à Secretaria ou Departamento responsável, da necessidade de construção de uma nova escola no Jardim Cruzeiro, substituindo a atual escola de madeira CEMEB Machado de Assis, sito a Rua Bolívar, 65 – Jardim Cruzeiro, neste município.</w:t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após ouvir o douto plenário, na forma regimental vigente, que seja oficiado ao Excelentíssimo Senhor lgor Soares Ebert, Prefeito Municipal, que oficie à Secretaria ou Departamento responsável, da necessidade de construção de uma nova escola no Jardim Cruzeiro, substituindo a atual escola de madeira CEMEB Machado de Assis, sito a rua Bolívar, 65 – Jardim Cruzeiro, neste municípi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, pois há muito tempo é requisitada pelos munícipes locais, </w:t>
      </w:r>
      <w:r>
        <w:rPr>
          <w:rFonts w:cs="Calibri" w:cstheme="minorHAnsi"/>
          <w:iCs/>
          <w:sz w:val="24"/>
          <w:szCs w:val="24"/>
        </w:rPr>
        <w:t xml:space="preserve">tendo imensa </w:t>
      </w:r>
      <w:r>
        <w:rPr>
          <w:rFonts w:cs="Calibri" w:cstheme="minorHAnsi"/>
          <w:sz w:val="24"/>
          <w:szCs w:val="24"/>
        </w:rPr>
        <w:t xml:space="preserve">necessidade de construção de uma nova Escola em substituição à atual CEMEB - Machado de Assis, devido a tantos problemas ocasionados em função do tempo e também por ser uma escola de madeira. Existem problemas na parte hidráulica, elétrica, entre tantos outros problemas. Esta construção é extremamente necessária, pois irá trazer conforto e segurança tanto aos alunos quanto aos servidores da referida escola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19 de junho de 2019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295400" cy="73342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62</Words>
  <Characters>1415</Characters>
  <CharactersWithSpaces>16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5:28:00Z</dcterms:created>
  <dc:creator>CMI User</dc:creator>
  <dc:description/>
  <dc:language>en-US</dc:language>
  <cp:lastModifiedBy>CMI User</cp:lastModifiedBy>
  <dcterms:modified xsi:type="dcterms:W3CDTF">2019-06-19T16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