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 467 /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Governo Municipal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nformaçõ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obre a possibilidade de parceria com empresas privadas ou outros órgãos públicos para novos investimentos no Campo da Vila da Paz – Itapev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junto à Secretária Municipal de Esporte e Lazer, Sr. Joaquim Henrique Simoni, para que informe sobre a possibilidade de parceria com empresas privadas ou outros órgãos públicos para novos investimentos no Campo da Vila da Paz – Itapevi, e a conclusão dos vestiários do Campo, e esclareç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á possibilidade de implantação de uma área de lazer (pista de caminhada, playground, academia ao ar livre etc.)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á previsão para os novos investimentos?</w:t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Trata-se de uma reivindicação dos moradores do bairro e principalmente, dos esportistas, que usufruem daquela estrutura esportiva e comunitária. Faz-se necessário novos investimentos na estrutura, para que a população possa utilizar o espaço no que tange a atividades esportivas e de laze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04 de fevereiro de 202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24:00Z</dcterms:created>
  <dc:creator>Guilherme P. A. Junior</dc:creator>
  <dc:description/>
  <cp:keywords/>
  <dc:language>en-US</dc:language>
  <cp:lastModifiedBy>CMI User</cp:lastModifiedBy>
  <cp:lastPrinted>2013-05-17T11:59:00Z</cp:lastPrinted>
  <dcterms:modified xsi:type="dcterms:W3CDTF">2020-02-04T13:23:00Z</dcterms:modified>
  <cp:revision>4</cp:revision>
  <dc:subject/>
  <dc:title/>
</cp:coreProperties>
</file>