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933 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Indico ao Executivo junto à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a possibilidade de fazer a Demarcação para ser definido o local oficial da Estrada Florestal no Bairro do Jardim Vitápolis - 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 possibilidade de fazer a Demarcação para ser definido o local oficial da Estrada Florestal no Bairro do Jardim Vitápolis -  Itapevi - SP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ta-se de solicitações dos moradores, através desse vereador, pois é uma rua que já consta no mapa da prefeitura, porém na prática não existe, e com a oficialização da mesma trará vários benefícios para o bairro, devido a Rua Paulo José Fernandes (na lateral da Estrada Florestal) ser Linha de Ônibus, que não tem espaço para ser mão dupla, o que causa muitos transtornos. Diante disso, a oficialização da Estrada Florestal é de suma importância, podendo implantar mão única nas duas ruas, desafogará o trânsito no local, melhorando o tráfego dos veículos, principalmente os pesados (ex.: ônibus, caminhões e máquinas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març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1428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58:00Z</dcterms:created>
  <dc:creator>pegasus</dc:creator>
  <dc:description/>
  <cp:keywords/>
  <dc:language>en-US</dc:language>
  <cp:lastModifiedBy>CMI User</cp:lastModifiedBy>
  <cp:lastPrinted>2018-09-10T15:00:00Z</cp:lastPrinted>
  <dcterms:modified xsi:type="dcterms:W3CDTF">2020-03-16T19:23:00Z</dcterms:modified>
  <cp:revision>5</cp:revision>
  <dc:subject/>
  <dc:title>Sugestão de Modelo de Requerimento</dc:title>
</cp:coreProperties>
</file>