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0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92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Requeiro ao Executivo, junto ao órgão competente, informações se há datas programadas para o início das obras do novo Pronto Socorro do Cardoso e do Circo Escola no Itaparica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REQUEIRO à Mesa, após ouvido o Douto Plenário, nos termos do Art. 192-C do Regimento Interno, que sejam solicitadas ao Senhor Prefeito Igor Soares Ebert, </w:t>
      </w:r>
      <w:r>
        <w:rPr>
          <w:rFonts w:ascii="Cambria" w:hAnsi="Cambria"/>
          <w:sz w:val="26"/>
          <w:szCs w:val="26"/>
        </w:rPr>
        <w:t xml:space="preserve">junto ao órgão competente, informações se há datas programadas para o início das obras do novo Pronto Socorro do Cardoso e do Circo Escola no Itaparica.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 xml:space="preserve">Trata-se de uma solicitação desta legisladora e de vários munícipes que nos pararam na rua ou ligaram no gabinete buscando esta informação, já que se trata de dois grandes e importantes equipamentos públicos que beneficiará os munícipes dos referidos bairros e adjacência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 xml:space="preserve">Além disso, o terreno do antigo Cardosinho, onde será construído o novo Pronto Socorro do Cardoso, tem servido de lixão, onde está sendo descartado ilegalmente, lixos, entulhos e materiais inservívei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 xml:space="preserve">Isto vem transformando o local em um verdadeiro criadouro de insetos peçonhentos, bem como o mosquito da dengue, o que vem deixando os munícipes vulneráveis a picadas e doenças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10 de março de 2020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2:00Z</dcterms:created>
  <dc:creator>Usuário do Windows</dc:creator>
  <dc:description/>
  <dc:language>en-US</dc:language>
  <cp:lastModifiedBy>Usuário do Windows</cp:lastModifiedBy>
  <dcterms:modified xsi:type="dcterms:W3CDTF">2020-03-10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