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1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corte de mato no campinho situado na rodovia Engenheiro René Benedito, esquina com a rua El Grego, em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o campinho situado na rodovia Engenheiro René Benedito, esquina com a rua El Grego, em Amador Bueno. ”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e dos frequentadores do referido campinho, devido a altura que se encontra o mato no referido campinho, o qual cria condições para a proliferação de insetos, roedores e bichos peçonhentos, podendo prejudicar a diversão dos frequentadores e a qualidade de vida da comunidade local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solicito a realização de limpeza e corte de mato no campinho situado na rodovia Engenheiro René Benedito, esquina com a rua El Grego, em Amador Bueno, para que com máxima urgência, os frequentadores do local tenham mais comodidade e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44:00Z</dcterms:created>
  <dc:creator>Camara04</dc:creator>
  <dc:description/>
  <dc:language>en-US</dc:language>
  <cp:lastModifiedBy>CMI User</cp:lastModifiedBy>
  <cp:lastPrinted>2019-01-30T13:04:00Z</cp:lastPrinted>
  <dcterms:modified xsi:type="dcterms:W3CDTF">2020-03-13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