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21/2019</w:t>
        <w:br/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Ramon Medrano de Almada, para que realize a construção de uma escadaria ao lado de escada hidráulica na Viela que interliga a Rua Serra dos Apiacás com a Rua Cintia– Jardim Rosemary, neste um 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para que realize a construção de uma escadaria na Viela que interliga a Rua Serra dos Apiacás, com a Rua Cintia– Jardim Rosemary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residentes do local, que estão insatisfeitos com o estado da Viela em questão, pois a mesma encontra-se em péssimo estado</w:t>
      </w:r>
      <w:r>
        <w:rPr/>
        <w:t xml:space="preserve"> </w:t>
      </w:r>
      <w:r>
        <w:rPr>
          <w:rFonts w:cs="Arial" w:ascii="Arial" w:hAnsi="Arial"/>
        </w:rPr>
        <w:t xml:space="preserve">em dias de chuva, a escada hidráulica coloca em risco a integridade física dos usuários. Os moradores do bairro reclamam da dificuldade na travessia que tem de fazer nesse local, usam a escada hidráulica que é somente para passar a água, como escada para ir inclusive a escola. 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para a população. Sabendo das inúmeras benfeitorias que a prefeitura está realizando sobre este tema, esta Casa de Leis através deste vereador que subscreve esta indicação solicita a apreciação desta conceituada secretaria para que de alguma forma possamos contribuir no bem-estar dos moradores do bairro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Sala das Sessões Bemvindo Moreira Nery, 02 de julho de 2019. </w:t>
        <w:br/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273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27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5:00Z</dcterms:created>
  <dc:creator>CMI User</dc:creator>
  <dc:description/>
  <dc:language>en-US</dc:language>
  <cp:lastModifiedBy>CMI User</cp:lastModifiedBy>
  <cp:lastPrinted>2019-07-02T12:44:00Z</cp:lastPrinted>
  <dcterms:modified xsi:type="dcterms:W3CDTF">2019-07-03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