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8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Guarda Municipal de Itapevi, Olmir Aparecido dos Santos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Guarda Municipal de Itapevi Olmir Aparecido dos Santos em virtude da realização e formação no curso PATAMO, curso este bem rígido para a execução de patrulhamento tático móve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u informações sobre o patrulhamento tático para composição de equipes de Ronda Ostensiva Municipal (Romu), sendo muitas horas de treinamentos de técnicas e táticas que serão empregadas no serviço operacional do dia-a-dia e melhora substancial nos trabalhos de segurança n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</w:t>
      </w:r>
      <w:bookmarkStart w:id="0" w:name="_GoBack"/>
      <w:bookmarkEnd w:id="0"/>
      <w:r>
        <w:rPr>
          <w:rFonts w:cs="Arial" w:ascii="Arial" w:hAnsi="Arial"/>
        </w:rPr>
        <w:t>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7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