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Sr. Cláudio Dutra Barros, para que realize a manutenção dos vestuários no CIEF localizado na </w:t>
      </w:r>
      <w:r>
        <w:rPr>
          <w:rFonts w:cs="Arial" w:ascii="Arial" w:hAnsi="Arial"/>
          <w:color w:val="222222"/>
          <w:shd w:fill="FFFFFF" w:val="clear"/>
        </w:rPr>
        <w:t>Av. Pedro Paulino, 120 - Cohab - Setor. D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manutenção dos vestuários no CIEF localizado na Av. Pedro Paulino, 120 – Cohab – Setor D, neste município.  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m visita ao local situado acima, verifiquei que as condições dos vestuários estão precárias. As portas quebradas, descargas não funcionam, chuveiros queimados, sem lâmpadas, registros vazando água e diversas rachaduras. Contando que recebemos diversos times de outras cidades neste situado local, e fica constrangedor recebermos nessas situações.</w:t>
      </w:r>
    </w:p>
    <w:p>
      <w:pPr>
        <w:pStyle w:val="Normal"/>
        <w:ind w:left="567" w:firstLine="1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execução rápida sobre este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 e Lazer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un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c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7f7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7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4:00Z</dcterms:created>
  <dc:creator>CMI User</dc:creator>
  <dc:description/>
  <dc:language>en-US</dc:language>
  <cp:lastModifiedBy>CMI User</cp:lastModifiedBy>
  <cp:lastPrinted>2019-06-28T14:44:00Z</cp:lastPrinted>
  <dcterms:modified xsi:type="dcterms:W3CDTF">2019-06-28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