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82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Izidoro Rodrigues Garcia, no bairro Vila Maria Christin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Izidoro Rodrigues Garcia, no bairro Vila Maria Christin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Izidoro Rodrigues Garcia, no bairro Vila Maria Christina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6</Words>
  <Characters>1439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11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