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63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issional de Educação Física e Vice Diretor Escolar, </w:t>
      </w:r>
      <w:r>
        <w:rPr>
          <w:rFonts w:cs="Arial" w:ascii="Arial" w:hAnsi="Arial"/>
          <w:b/>
        </w:rPr>
        <w:t xml:space="preserve">Márcio Gonçalves Feitoza, </w:t>
      </w:r>
      <w:r>
        <w:rPr>
          <w:rFonts w:cs="Arial" w:ascii="Arial" w:hAnsi="Arial"/>
        </w:rPr>
        <w:t xml:space="preserve">pelo excelente trabalho que realizou, com o </w:t>
      </w:r>
      <w:r>
        <w:rPr>
          <w:rFonts w:cs="Arial" w:ascii="Arial" w:hAnsi="Arial"/>
          <w:b/>
          <w:bCs/>
        </w:rPr>
        <w:t>projeto Mais Esportes</w:t>
      </w:r>
      <w:r>
        <w:rPr>
          <w:rFonts w:cs="Arial" w:ascii="Arial" w:hAnsi="Arial"/>
        </w:rPr>
        <w:t xml:space="preserve"> e vem realizando como vice diretor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 e Vice Diretor Escolar, </w:t>
      </w:r>
      <w:r>
        <w:rPr>
          <w:rFonts w:cs="Arial" w:ascii="Arial" w:hAnsi="Arial"/>
          <w:b/>
        </w:rPr>
        <w:t>Márcio Gonçalves Feitoza</w:t>
      </w:r>
      <w:r>
        <w:rPr>
          <w:rFonts w:cs="Arial" w:ascii="Arial" w:hAnsi="Arial"/>
        </w:rPr>
        <w:t xml:space="preserve">, pelo excelente trabalho que realizou, com o </w:t>
      </w:r>
      <w:r>
        <w:rPr>
          <w:rFonts w:cs="Arial" w:ascii="Arial" w:hAnsi="Arial"/>
          <w:b/>
          <w:bCs/>
        </w:rPr>
        <w:t>projeto Mais Esportes</w:t>
      </w:r>
      <w:r>
        <w:rPr>
          <w:rFonts w:cs="Arial" w:ascii="Arial" w:hAnsi="Arial"/>
        </w:rPr>
        <w:t xml:space="preserve"> e vem realizando como vice diretor em nosso município, com a inclusão de crianças e adolescentes na prática dos esportes e educação de ensino básic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atividades são de suma importância para o desenvolvimento de nossas crianças e adolescentes, pois ajuda a desenvolver a coordenação motora, o raciocínio, a qualidade de vida. Márcio atua como profissional junto ao esporte de nossa cidade, desde 2008, onde já passou por diversos cargos e conquistou vários títulos, representando nossa cidade com futsal em competições regionais e estaduais. Em 2019 assumiu a Coordenadoria do projeto Mais Esportes, com aproximadamente 3.500 alunos e 20 modalidades, foi chefe da delegação dos jogos regionais que aconteceram em Osasco. Em 2021 assumiu o cargo de Vice Diretor da escola CEMEB Jornalista João Valério de Paula Neto, onde atua com ações pedagógicas e administrativas relacionadas a rotina escol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issional de Educação Física e Vice Diretor Escolar, </w:t>
      </w:r>
      <w:r>
        <w:rPr>
          <w:rFonts w:cs="Arial" w:ascii="Arial" w:hAnsi="Arial"/>
          <w:b/>
        </w:rPr>
        <w:t>Márcio Gonçalves Feitoza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386715</wp:posOffset>
            </wp:positionH>
            <wp:positionV relativeFrom="paragraph">
              <wp:posOffset>24765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257675</wp:posOffset>
            </wp:positionH>
            <wp:positionV relativeFrom="paragraph">
              <wp:posOffset>173990</wp:posOffset>
            </wp:positionV>
            <wp:extent cx="1095375" cy="755650"/>
            <wp:effectExtent l="0" t="0" r="0" b="0"/>
            <wp:wrapTight wrapText="bothSides">
              <wp:wrapPolygon edited="0">
                <wp:start x="17654" y="0"/>
                <wp:lineTo x="6753" y="539"/>
                <wp:lineTo x="3372" y="2720"/>
                <wp:lineTo x="3372" y="8702"/>
                <wp:lineTo x="-9" y="14695"/>
                <wp:lineTo x="-9" y="17957"/>
                <wp:lineTo x="7504" y="21228"/>
                <wp:lineTo x="9383" y="21228"/>
                <wp:lineTo x="9762" y="21228"/>
                <wp:lineTo x="11635" y="17416"/>
                <wp:lineTo x="15023" y="17416"/>
                <wp:lineTo x="21406" y="11974"/>
                <wp:lineTo x="20276" y="0"/>
                <wp:lineTo x="17654" y="0"/>
              </wp:wrapPolygon>
            </wp:wrapTight>
            <wp:docPr id="2" name="Imagem 7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DC941D">
                <wp:simplePos x="0" y="0"/>
                <wp:positionH relativeFrom="column">
                  <wp:posOffset>-41910</wp:posOffset>
                </wp:positionH>
                <wp:positionV relativeFrom="paragraph">
                  <wp:posOffset>273685</wp:posOffset>
                </wp:positionV>
                <wp:extent cx="1943100" cy="0"/>
                <wp:effectExtent l="0" t="10160" r="0" b="1016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1.55pt" to="149.65pt,21.55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7" wp14:anchorId="5BB0CD1D">
                <wp:simplePos x="0" y="0"/>
                <wp:positionH relativeFrom="column">
                  <wp:posOffset>3543300</wp:posOffset>
                </wp:positionH>
                <wp:positionV relativeFrom="paragraph">
                  <wp:posOffset>275590</wp:posOffset>
                </wp:positionV>
                <wp:extent cx="2266950" cy="9525"/>
                <wp:effectExtent l="0" t="9525" r="635" b="10160"/>
                <wp:wrapNone/>
                <wp:docPr id="4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7pt" to="457.45pt,22.4pt" ID="Conector reto 5" stroked="t" o:allowincell="f" style="position:absolute" wp14:anchorId="5BB0CD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tab/>
        <w:tab/>
        <w:tab/>
        <w:tab/>
        <w:tab/>
        <w:t>Rafael Alan de Moraes Romeiro</w:t>
        <w:br/>
        <w:t>Mauricio Japa</w:t>
        <w:tab/>
        <w:tab/>
        <w:tab/>
        <w:tab/>
        <w:tab/>
        <w:tab/>
        <w:t>Professor Rafael</w:t>
        <w:br/>
        <w:t>Vereador</w:t>
        <w:tab/>
        <w:tab/>
        <w:tab/>
        <w:tab/>
        <w:tab/>
        <w:tab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5001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D1457-62AD-405D-8D92-D3CFE0E758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8</Words>
  <Characters>1719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8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11-12T19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