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888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 e Lazer – Sr. Claudio Dutra Barros, para que realize a instalação de redes de proteção na quadra poliesportiva, localizada na Rua Turiassú, número 8, COHAB Setor C, Alto da Colina, ness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Esportes e Lazer, para que realize a instalação de redes de proteção na quadra poliesportiva, localizada na Rua Turiassú número 8, Cohab Setor C, Alto da Colina, ness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alação das redes de proteção, favorecem a quadra esportiva, para que fique protegido da entrada de pessoas além de evitar que a bola se afaste da área de pratica do jogo e as laterais que envolvem a quadra. Essa proteção pode evitar incidentes, contato com o público e a proteção de quem está fora do jogo nas proximidades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modalidades esportivas tem sido reconhecida como a melhor solução para proteção esportiva, já que podem ser aplicadas com facilidade e tem longa durabilidade. Capazes de suportar longos períodos expostas ao tempo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sa forma, peço a Vossa Senhoria que determine de imediato a manutenção em todo ao redor da quadra, para que assim possamos garantir a segurança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 Municipal de Esportes e Lazer, tenho a certeza em contar com o pronto e compreensivo atendimento.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ala das Sessões Bemvindo Moreira Nery, 26 de junh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2e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2</Words>
  <Characters>1529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7:00Z</dcterms:created>
  <dc:creator>CMI User</dc:creator>
  <dc:description/>
  <dc:language>en-US</dc:language>
  <cp:lastModifiedBy>CMI User</cp:lastModifiedBy>
  <dcterms:modified xsi:type="dcterms:W3CDTF">2019-06-27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