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84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na extensão da Rua da Paz – Jardim Paul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na extensão da Rua da Paz– Jardim Paulis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em questão encontra se cheia de lixo, a lixeira que tem está transbordando de tanta sujeira a calçada está sendo usada como descarte de lixo, o problema colabora com o aparecimento de bichos peçonhentos. Foto anexa.</w:t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Em visita ao local presenciei diversos pedestres utilizando a rua como forma de se desviar da sujeira localizada na calçada, sendo assim solicito que a secretaria nos atenda neste pedido a limpeza é muito necessária pois está beneficiando os transeuntes que ali passam inibindo riscos futuros, e dando condições de salubridade aos moradores que moram na região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8 de junh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3:00Z</dcterms:created>
  <dc:creator>CMI User</dc:creator>
  <dc:description/>
  <dc:language>en-US</dc:language>
  <cp:lastModifiedBy>CMI User</cp:lastModifiedBy>
  <dcterms:modified xsi:type="dcterms:W3CDTF">2019-06-18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