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466/2020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 xml:space="preserve">Súmula: </w:t>
      </w:r>
      <w:r>
        <w:rPr/>
        <w:t>Solicita Informações do Executivo junto ao Secretário de Infraestrutura e Serviços Urbanos Sr. Ramon Medrano de Almada e a Secretária de Educação Eliana Maria da Cruz Silva, sobre a possibilidade de reforma da quadra de esportes do CEMEB Carlos Drummond de Andrade, localizada no Jardim Rainha – Itapevi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Excelentíssimo Senhor Igor Soares Ebert, Prefeito Municipal, para que interceda junto a Secretaria de Infraestrutura e Serviços Urbanos e a sobre a Secretaria de Educação, sobre a possibilidade de reforma da quadra de esportes do CEMEB Dr. Antônio Manoel de Oliveira, localizada no Jardim Rosemary, na cidade de Itapevi Carlos Drummond de Andrade, localizada no Jardim Rainha – Itapev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. 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  <w:t xml:space="preserve">Trata-se de uma solicitação da comunidade e pais de alunos, para que seja realizada a reforma da referida quadra de esportes da escola. O pedido se faz necessário, pois a quadra apresenta alguns pontos em condições que necessitam urgentemente de manutenção. Com esse transtorno a </w:t>
      </w:r>
      <w:r>
        <w:rPr>
          <w:shd w:fill="FFFFFF" w:val="clear"/>
        </w:rPr>
        <w:t>prática esportiva que é muito importante para a formação dos educandos, está prejudicada principalmente em dias de chuva.</w:t>
      </w:r>
    </w:p>
    <w:p>
      <w:pPr>
        <w:pStyle w:val="Normal"/>
        <w:ind w:firstLine="709"/>
        <w:jc w:val="both"/>
        <w:rPr/>
      </w:pPr>
      <w:r>
        <w:rPr/>
        <w:t>A reforma da quadra de esportes</w:t>
      </w:r>
      <w:r>
        <w:rPr>
          <w:shd w:fill="FFFFFF" w:val="clear"/>
        </w:rPr>
        <w:t xml:space="preserve"> proporcionará a estes um espaço adequado para a prática esportiva; a comunidade também receberá um benefício, pois terão um espaço para lazer e descontração nos finais de semana e poderá ser atendida com os projetos da rede municipal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Aguardamos um retorno, certos da costumeira compreensão de Vossa Senhoria, e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="280"/>
        <w:jc w:val="center"/>
        <w:rPr/>
      </w:pPr>
      <w:r>
        <w:rPr/>
        <w:t xml:space="preserve">  </w:t>
      </w:r>
      <w:r>
        <w:rPr/>
        <w:t>Sala das Sessões Bemvindo Moreira Nery, 03 de Fevereiro de 2020.</w:t>
      </w:r>
    </w:p>
    <w:p>
      <w:pPr>
        <w:pStyle w:val="NormalWeb"/>
        <w:shd w:val="clear" w:color="auto" w:fill="FFFFFF"/>
        <w:spacing w:lineRule="auto" w:line="276" w:beforeAutospacing="0" w:before="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10000" cy="1619250"/>
                <wp:effectExtent l="0" t="0" r="0" b="0"/>
                <wp:docPr id="1" name="Imagem 18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8" stroked="f" o:allowincell="f" style="position:absolute;margin-left:0pt;margin-top:-127.55pt;width:299.95pt;height:127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d8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5d87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52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6:00Z</dcterms:created>
  <dc:creator>Usuário do Windows</dc:creator>
  <dc:description/>
  <dc:language>en-US</dc:language>
  <cp:lastModifiedBy>Usuário do Windows</cp:lastModifiedBy>
  <dcterms:modified xsi:type="dcterms:W3CDTF">2020-02-05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