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jeto de Lei Nº 25/2009 – do Legislati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“</w:t>
      </w:r>
      <w:r>
        <w:rPr/>
        <w:t>Estabelece isenção de taxa de inscrição em concursos públicos municipais para os doadores de sangu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UTOR: IGOR SOARES</w:t>
      </w:r>
    </w:p>
    <w:p>
      <w:pPr>
        <w:pStyle w:val="Normal"/>
        <w:ind w:left="720" w:hanging="0"/>
        <w:rPr/>
      </w:pPr>
      <w:r>
        <w:rPr/>
        <w:t>PARTIDO PROGRESS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ÂMARA MUNICIPAL DE ITAPEVI, usando das atribuições que lhe são conferidas, Aprova a seguinte le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º</w:t>
      </w:r>
      <w:r>
        <w:rPr>
          <w:b/>
        </w:rPr>
        <w:t xml:space="preserve"> - </w:t>
      </w:r>
      <w:r>
        <w:rPr/>
        <w:t>Fica estabelecida a isenção de taxa de inscrição nos concursos públicos municipais aos doadores de sangue, que fizerem a doação ao Banco de Sangue do Hospital Geral de Itapevi – HG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 - A doação de sangue, uma vez comprovada, por documento emitido pelo Banco de Sangue da unidade de saúde, terá validade para os concursos públicos realizados nos 12 (doze) meses subseqüentes à data de do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 - Somente serão contemplados com a isenção os doadores de sangue que comprovarem residência no município de Itapev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2º - Esta lei entra em vigor após 12 meses da data de sua publicação, revogadas as disposições em contrári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as Sessões Bemvindo Moreira Nery, 15 de junho de 20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</w:t>
      </w:r>
    </w:p>
    <w:p>
      <w:pPr>
        <w:pStyle w:val="Normal"/>
        <w:ind w:firstLine="708"/>
        <w:jc w:val="center"/>
        <w:rPr/>
      </w:pPr>
      <w:r>
        <w:rPr/>
        <w:t>IGOR SOARES</w:t>
      </w:r>
    </w:p>
    <w:p>
      <w:pPr>
        <w:pStyle w:val="Normal"/>
        <w:ind w:firstLine="708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>
          <w:b/>
          <w:u w:val="single"/>
        </w:rPr>
        <w:t>JUSTIFICATIVA DO PROJETO DE LEI nº 25/2009 – DO LEGISLATIV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  <w:t>Senhora e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Esta proposição tem por fim estimular a solidariedade em benefício daqueles que estão com a saúde prejudicada e necessitam de doadores de sangue. A isenção do pagamento de taxa em concursos públicos para aqueles que doam sangue ou que venham a doar e posteriormente se inscreverem para participar de concurso público é um pequeno estímulo do poder público com uma contribuição, que pode, por vezes, salvar uma vida. Diante do exposto solicito a esta egrégia Casa de Leis a aprovação deste projeto de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as Sessões Bemvindo Moreira Nery, 15 de jun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IGOR SOARES</w:t>
      </w:r>
    </w:p>
    <w:p>
      <w:pPr>
        <w:pStyle w:val="Normal"/>
        <w:jc w:val="center"/>
        <w:rPr/>
      </w:pP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09:00Z</dcterms:created>
  <dc:creator>.</dc:creator>
  <dc:description/>
  <cp:keywords/>
  <dc:language>en-US</dc:language>
  <cp:lastModifiedBy>Emerson-PC</cp:lastModifiedBy>
  <cp:lastPrinted>2009-06-15T10:44:00Z</cp:lastPrinted>
  <dcterms:modified xsi:type="dcterms:W3CDTF">2017-02-22T20:09:00Z</dcterms:modified>
  <cp:revision>2</cp:revision>
  <dc:subject/>
  <dc:title>Projeto de Lei nº       /2009 – do Legislativo</dc:title>
</cp:coreProperties>
</file>