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481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a SABESP, para conserto asfalto e rede de água potável e coletora de esgoto, na Viela Mariana , Jd. Santa Rita , Itapevi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Companhia de Saneamento Básico do Estado de São Paulo – Sabesp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conserto da rede de água potável e coletora de esgoto no local supracitado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conserto da rede de água potável e coletora de esgoto na Viela Mariana , Jd. Santa Rita , Itapevi SP 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1E539-D48B-4752-B999-A9AD92CBD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17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4:00Z</dcterms:created>
  <dc:creator>Gabinete</dc:creator>
  <dc:description/>
  <dc:language>en-US</dc:language>
  <cp:lastModifiedBy>CMI User</cp:lastModifiedBy>
  <cp:lastPrinted>2019-02-12T18:40:00Z</cp:lastPrinted>
  <dcterms:modified xsi:type="dcterms:W3CDTF">2020-02-11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