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506 / 2020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possibilidade de parcerias com entidades religiosas para a elaboração de um projeto “Praça da Bíblia” em nossa municipalidade Itapevi – SP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possibilidade de parcerias com entidades religiosas para a elaboração de um projeto “Praça da Bíblia” em nossa municipalidade Itapevi – SP, e se esse projeto possa ser colocado em prática no parque municipal da cidade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tLeast" w:line="33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íblia é considerada o livro mais antigo na história da humanidade e também o mais vendido. A Sagrada Escritura é o conjunto dos livros escritos por inspiração divina, nos quais Deus se revela a si mesmo e nos dá a conhecer o mistério da sua vontade. É a única fonte para conhecermos a Deus, nela encontramos o que precisamos saber a respeito de Deus, Jesus, do homem, da vida etc. A bíblia é a revelação de Deus, acerca de sua vontade para os homens, O referido Requerimento está sendo proposto com a finalidade de identificar a referida área como Praça da Bíblia Sagrada contemplando a comunidade cristã, evangélica e católica, como também homenagear e aclarar a palavra do Deus todo poderoso, que é fonte de vida e de exemplo para todos nós.</w:t>
      </w:r>
    </w:p>
    <w:p>
      <w:pPr>
        <w:pStyle w:val="Normal"/>
        <w:spacing w:lineRule="auto" w:line="240" w:before="0" w:after="0"/>
        <w:ind w:firstLine="708"/>
        <w:jc w:val="both"/>
        <w:rPr>
          <w:rFonts w:ascii="Helvetica" w:hAnsi="Helvetica" w:cs="Helvetica"/>
          <w:color w:val="444950"/>
          <w:sz w:val="20"/>
          <w:szCs w:val="20"/>
          <w:shd w:fill="F1F0F0" w:val="clear"/>
        </w:rPr>
      </w:pPr>
      <w:r>
        <w:rPr>
          <w:rFonts w:cs="Helvetica" w:ascii="Helvetica" w:hAnsi="Helvetica"/>
          <w:color w:val="444950"/>
          <w:sz w:val="20"/>
          <w:szCs w:val="20"/>
          <w:shd w:fill="F1F0F0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0 de Março de 2020.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eastAsia="Times New Roman" w:cs="Minion Pro;Mini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6:00Z</dcterms:created>
  <dc:creator>Guilherme P. A. Junior</dc:creator>
  <dc:description/>
  <cp:keywords/>
  <dc:language>en-US</dc:language>
  <cp:lastModifiedBy>CMI User</cp:lastModifiedBy>
  <cp:lastPrinted>2019-01-28T10:22:00Z</cp:lastPrinted>
  <dcterms:modified xsi:type="dcterms:W3CDTF">2020-03-10T13:05:00Z</dcterms:modified>
  <cp:revision>3</cp:revision>
  <dc:subject/>
  <dc:title/>
</cp:coreProperties>
</file>