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27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 Sra. Thais France Oliveira Demozzi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 Sra. Thais France Oliveira Demozzi, em virtude dos trabalhos realizados na cidade, que além de contribuir para o crescimento contínuo de Itapevi, é uma cidadã de bem e muito querida por todos, sendo esta a razão pela qual faço essa singela homenagem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benizo a Sra. Thais e sua família por um dia ter acreditado e ter aqui idealizado seu crescimento, fazendo investimentos na cidade, o que por consequência contribuiu muito para o crescimento de Itapevi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