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919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Ramon Medrano de Almada, para que realize a limpeza em toda extensão da calçada localizada na Rua Luiz Belli, Setor A, Cohab –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limpeza em toda extensão da calçada localizada na Rua Luiz Belli – Setor A, Cohab -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da calçada em questão pois está coberta pelo mato. Além de dificultar o trânsito dos pedestres, o problema colabora com o aparecimento de bichos peçonhentos. Segundo relatos dos moradores, o ponto de ônibus próximo está tomado pelos matos, dificultando até mesmo sentar para esperar o ônibus. Foto anexo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1 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6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738f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738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17</Words>
  <Characters>1172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23:00Z</dcterms:created>
  <dc:creator>CMI User</dc:creator>
  <dc:description/>
  <dc:language>en-US</dc:language>
  <cp:lastModifiedBy>CMI User</cp:lastModifiedBy>
  <cp:lastPrinted>2019-07-01T15:34:00Z</cp:lastPrinted>
  <dcterms:modified xsi:type="dcterms:W3CDTF">2019-07-01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