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635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Profissional de Educação Física, </w:t>
      </w:r>
      <w:r>
        <w:rPr>
          <w:rFonts w:cs="Arial" w:ascii="Arial" w:hAnsi="Arial"/>
          <w:b/>
        </w:rPr>
        <w:t xml:space="preserve">Abel de Moraes, </w:t>
      </w:r>
      <w:r>
        <w:rPr>
          <w:rFonts w:cs="Arial" w:ascii="Arial" w:hAnsi="Arial"/>
        </w:rPr>
        <w:t xml:space="preserve">pelo excelente trabalho que vem realizando, com o </w:t>
      </w:r>
      <w:r>
        <w:rPr>
          <w:rFonts w:cs="Arial" w:ascii="Arial" w:hAnsi="Arial"/>
          <w:b/>
          <w:bCs/>
        </w:rPr>
        <w:t>projeto Mais Esportes</w:t>
      </w:r>
      <w:r>
        <w:rPr>
          <w:rFonts w:cs="Arial" w:ascii="Arial" w:hAnsi="Arial"/>
        </w:rPr>
        <w:t xml:space="preserve">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ofissional de Educação Física, </w:t>
      </w:r>
      <w:r>
        <w:rPr>
          <w:rFonts w:cs="Arial" w:ascii="Arial" w:hAnsi="Arial"/>
          <w:b/>
        </w:rPr>
        <w:t>Abel de Moraes</w:t>
      </w:r>
      <w:r>
        <w:rPr>
          <w:rFonts w:cs="Arial" w:ascii="Arial" w:hAnsi="Arial"/>
        </w:rPr>
        <w:t xml:space="preserve">, pelo excelente trabalho que vem realizando, com o </w:t>
      </w:r>
      <w:r>
        <w:rPr>
          <w:rFonts w:cs="Arial" w:ascii="Arial" w:hAnsi="Arial"/>
          <w:b/>
          <w:bCs/>
        </w:rPr>
        <w:t>projeto Mais Esportes</w:t>
      </w:r>
      <w:r>
        <w:rPr>
          <w:rFonts w:cs="Arial" w:ascii="Arial" w:hAnsi="Arial"/>
        </w:rPr>
        <w:t xml:space="preserve"> em nosso município, com a inclusão de crianças e adolescentes na prática da Ginástica Rítmic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atividades são de suma importância para o desenvolvimento de nossas crianças e adolescentes, pois ajuda a desenvolver a coordenação motora, o raciocínio e a qualidade de vida. Abel iniciou sua trajetória nas Secretárias de Esportes e Lazer e também na Secretária de Cultura em 2012. Arbitro atua a nível estadual com participação Olímpica nas Olimpiadas do Rio em 2016. Coreógrafo da Banda Municipal de Itapevi com grandes resultados e títulos: 11 Nacionais, 9 Estaduais e 18 municipais e variados. Criador do Projeto Ginástica Rítmica em nosso município, obteve grandes resultados que destacam o trabalho, por onde já passaram mais de 300 alunos. Atuando como técnico da seleção de Ginástica Rítmica de Itapevi, conquistou vários títulos como: Tri Campeão da Taça São Paulo 2013, 14 e 15. Campeão Jogos Regionais e Abertos 2015, 16 e 17, Vice Campeão dos Jogos Abertos 2017, Terceiro Lugar Jogos Regionais 2018 e Campeão da Copa Estadual 2016, 17 e 1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Profissional de Educação Física, </w:t>
      </w:r>
      <w:r>
        <w:rPr>
          <w:rFonts w:cs="Arial" w:ascii="Arial" w:hAnsi="Arial"/>
          <w:b/>
        </w:rPr>
        <w:t>Abel de Moraes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453640</wp:posOffset>
            </wp:positionH>
            <wp:positionV relativeFrom="paragraph">
              <wp:posOffset>9144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2 de novembr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BDC941D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5BDC941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168650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F6C2B0-A6C2-4C69-9528-DD5ACBE647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2</Words>
  <Characters>1685</Characters>
  <CharactersWithSpaces>19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58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11-12T19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