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3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Piauienses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Piauienses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6670</wp:posOffset>
            </wp:positionV>
            <wp:extent cx="204787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vários buracos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0705" cy="1144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8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4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31T17:13:00Z</dcterms:modified>
  <cp:revision>5</cp:revision>
  <dc:subject/>
  <dc:title>Sugestão de Modelo de Indicação</dc:title>
</cp:coreProperties>
</file>